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rFonts w:ascii="Arial Narrow" w:hAnsi="Arial Narrow" w:cs="Arial Narrow"/>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17295" cy="113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7295" cy="1139190"/>
                    </a:xfrm>
                    <a:prstGeom prst="rect">
                      <a:avLst/>
                    </a:prstGeom>
                  </pic:spPr>
                </pic:pic>
              </a:graphicData>
            </a:graphic>
          </wp:anchor>
        </w:drawing>
      </w:r>
      <w:r>
        <w:rPr>
          <w:rFonts w:cs="Arial Narrow" w:ascii="Arial Narrow" w:hAnsi="Arial Narrow"/>
        </w:rPr>
        <w:t>FÉDÉRATION SYNDICALE UNITAIRE</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center"/>
        <w:rPr>
          <w:b/>
          <w:b/>
          <w:bCs/>
          <w:color w:val="000000"/>
          <w:sz w:val="36"/>
          <w:szCs w:val="36"/>
        </w:rPr>
      </w:pPr>
      <w:r>
        <w:rPr>
          <w:b/>
          <w:bCs/>
          <w:color w:val="000000"/>
          <w:sz w:val="36"/>
          <w:szCs w:val="36"/>
        </w:rPr>
        <w:t>Déclaration au CTSD 88</w:t>
      </w:r>
    </w:p>
    <w:p>
      <w:pPr>
        <w:pStyle w:val="Normal"/>
        <w:shd w:fill="FFFFFF" w:val="clear"/>
        <w:jc w:val="center"/>
        <w:rPr>
          <w:b/>
          <w:b/>
          <w:bCs/>
          <w:color w:val="000000"/>
          <w:sz w:val="36"/>
          <w:szCs w:val="36"/>
        </w:rPr>
      </w:pPr>
      <w:r>
        <w:rPr>
          <w:b/>
          <w:bCs/>
          <w:color w:val="000000"/>
          <w:sz w:val="36"/>
          <w:szCs w:val="36"/>
        </w:rPr>
        <w:t>du 18 mars 2013</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r>
    </w:p>
    <w:p>
      <w:pPr>
        <w:pStyle w:val="Normal"/>
        <w:shd w:fill="FFFFFF" w:val="clear"/>
        <w:ind w:firstLine="709"/>
        <w:jc w:val="both"/>
        <w:rPr>
          <w:sz w:val="28"/>
          <w:szCs w:val="28"/>
        </w:rPr>
      </w:pPr>
      <w:r>
        <w:rPr>
          <w:sz w:val="28"/>
          <w:szCs w:val="28"/>
        </w:rPr>
        <w:t>Nous remercions les services de nous avoir fourni un document récapitulatif des apports avant et après suppressions pour les établissements concernés par des MCS. Nous pourrions aussi avoir l’utilité d’un récapitulatif des mesures par disciplines et d’un document synthétisant la situation de l’ensemble des postes par collège et discipline à partir des répartitions effectuées par les établissements. Nous comprenons que ces demandes peuvent alourdir le travail des services, mais elles ne reflètent que notre volonté de mieux exercer notre mandat d’élus.</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ab/>
        <w:t>Le département des Vosges devait rendre 11 ETP dans le second degré. Les documents préparatoires du CTA  et du CTSD  prévoient la suppression de 32 postes dans les collèges, 13 dans les lycées, 21 dans les SEP et LP du département pour un total de 66 suppressions... Du coté des créations, les 13 ouvertures dans le 2</w:t>
      </w:r>
      <w:r>
        <w:rPr>
          <w:sz w:val="28"/>
          <w:szCs w:val="28"/>
          <w:vertAlign w:val="superscript"/>
        </w:rPr>
        <w:t>nd</w:t>
      </w:r>
      <w:r>
        <w:rPr>
          <w:sz w:val="28"/>
          <w:szCs w:val="28"/>
        </w:rPr>
        <w:t xml:space="preserve"> degré (8 en LP, 2 en lycée et 3 en ULIS) ne peuvent constituer une consolation... En fin de compte, notre département  perd malheureusement 53 postes ! </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Pourtant, dans de nombreux établissements, les répartitions de DHG et les attentes des équipes pédagogiques font apparaître des besoins horaires conséquents dans de nombreuses disciplines. Mais, plutôt que de maintenir ou créer des postes, on préfère distribuer toujours autant, voire plus, de HSA (puisque les consignes dans ce domaine ne semblent pas changées) et continuer d’installer des personnels précaires sur des BMP parfois pérennes depuis plusieurs années. Le changement promis et attendu n'est pas encore parvenu jusqu'à notre académie, et encore moins jusqu'aux Vosges.</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Parmi les 66 postes fermés dans les établissements vosgiens, 28 provoqueront des mesures de carte scolaire pour des collègues. Certains, malgré les bonifications accordées dans ces circonstances ne peuvent avoir l'assurance de retrouver un poste fixe dans un rayon géographique raisonnable. On se souvient des deux cas, l’an passé, de deux enseignants en EPS qui ont été réaffectés l’un à Toul(54) l’autre à Remilly(57) suite à une mesure de carte scolaire.</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 xml:space="preserve">De plus, de nombreux personnels devront réaliser un complément de service : environ 80 collègues partageront leur temps entre deux établissements, 5 sur trois établissements. Pour certains, la distance avoisine ou dépasse les 30 kilomètres (entre Dompaire et Contrex, entre Épinal et Bains-les-Bains, entre Châtel/Moselle et Xertigny, entre Monthureux/Saône et Golbey...). Certains compléments sont parfois donnés pour des quotités assez faibles (3, 4 ou 5h), ce qui pose la question de l’intégration à la vie de l’établissement et de l’organisation d’un emploi du temps le plus souvent subi avec plusieurs déplacements dans la semaine. Enfin il faut noter les nombreux compléments de service donnés par les collèges aux SEGPA, alors que les enseignants concernés n'ont pas été formés pour accueillir ce type d'élèves. </w:t>
      </w:r>
    </w:p>
    <w:p>
      <w:pPr>
        <w:pStyle w:val="Normal"/>
        <w:shd w:fill="FFFFFF" w:val="clear"/>
        <w:jc w:val="both"/>
        <w:rPr>
          <w:sz w:val="28"/>
          <w:szCs w:val="28"/>
        </w:rPr>
      </w:pPr>
      <w:r>
        <w:rPr>
          <w:sz w:val="28"/>
          <w:szCs w:val="28"/>
        </w:rPr>
        <w:t>Cette année encore, nous déplorons que les conditions de travail des personnels se dégradent.</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Concernant la vie scolaire, si les créations annoncées de poste de CPE au collège Clémenceau d’Épinal, attendue depuis de longues années, et au collège Le Tertre de Remiremont, sont confirmées par Mme la Rectrice, ce serait une satisfaction, malheureusement ternie par les suppressions annoncées au collège Curie de Neufchâteau et au LP de Charmes, susceptibles d’entraîner des mesures de carte scolaire. Bien que ces emplois relèvent de la compétence académique, nous serons également attentifs au devenir du poste de Saulxures-sur-Moselotte, site fermé et aux conditions de réaffectation et d’exercice du collègue CPE pour l’instant dans l’incertitude puisque le poste ne semble pas supprimé.</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Nous attendons aussi que les dotations en postes d’AED, connues dans quelques mois, permettent d’étoffer les équipes de surveillance, mises à mal depuis plusieurs années.</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C’est dans un climat serein et rassurant de travail et de vie dans les établissements, auquel contribuent les CPE et les AED, que se construisent la réussite scolaire et la citoyenneté de nos élèves.</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Les nouvelles suppressions de postes auront donc de lourdes conséquences pour nos collègues sur le plan humain et professionnel, pour les élèves ensuite qui vont subir des classes ou des groupes à effectifs chargés et les absences de leurs professeurs non remplacés fautes de TZR disponibles et pour les établissements enfin, avec des équipes démoralisées par les conditions qui leur sont imposées.</w:t>
      </w:r>
    </w:p>
    <w:p>
      <w:pPr>
        <w:pStyle w:val="Normal"/>
        <w:shd w:fill="FFFFFF" w:val="clear"/>
        <w:ind w:firstLine="709"/>
        <w:jc w:val="both"/>
        <w:rPr>
          <w:sz w:val="28"/>
          <w:szCs w:val="28"/>
        </w:rPr>
      </w:pPr>
      <w:r>
        <w:rPr>
          <w:sz w:val="28"/>
          <w:szCs w:val="28"/>
        </w:rPr>
      </w:r>
    </w:p>
    <w:p>
      <w:pPr>
        <w:pStyle w:val="Normal"/>
        <w:shd w:fill="FFFFFF" w:val="clear"/>
        <w:ind w:firstLine="709"/>
        <w:jc w:val="both"/>
        <w:rPr>
          <w:strike/>
          <w:sz w:val="28"/>
          <w:szCs w:val="28"/>
        </w:rPr>
      </w:pPr>
      <w:r>
        <w:rPr>
          <w:sz w:val="28"/>
          <w:szCs w:val="28"/>
        </w:rPr>
        <w:t>Nous le savons, Mme le Directeur, une large part de votre réponse pour expliquer la perte des moyens scolaires fait place à l’argument de la baisse de population dont est victime notre département. Mais il est une question impossible à occulter : quelles politiques publiques sont mises en œuvre pour rendre ce département attractif ? La réponse, à notre sens, n’est pas de fermer des services publics, ni de les fragiliser en particulier à l’Éducation Nationale. Attirer des populations actives, maintenir des familles donc des élèves dans les Vosges, cela se fera surtout par la capacité à proposer de l’activité économique mais à donner les meilleures conditions d’études et de réussite pour les jeunes scolarisés. Les mesures présentées lors de ce CTSD n’y contribuent pas…</w:t>
      </w:r>
    </w:p>
    <w:p>
      <w:pPr>
        <w:pStyle w:val="Normal"/>
        <w:shd w:fill="FFFFFF" w:val="clear"/>
        <w:jc w:val="both"/>
        <w:rPr>
          <w:sz w:val="28"/>
          <w:szCs w:val="28"/>
        </w:rPr>
      </w:pPr>
      <w:r>
        <w:rPr>
          <w:sz w:val="28"/>
          <w:szCs w:val="28"/>
        </w:rPr>
        <w:tab/>
      </w:r>
    </w:p>
    <w:p>
      <w:pPr>
        <w:pStyle w:val="Normal"/>
        <w:shd w:fill="FFFFFF" w:val="clear"/>
        <w:ind w:firstLine="709"/>
        <w:jc w:val="both"/>
        <w:rPr>
          <w:sz w:val="28"/>
          <w:szCs w:val="28"/>
        </w:rPr>
      </w:pPr>
      <w:r>
        <w:rPr>
          <w:sz w:val="28"/>
          <w:szCs w:val="28"/>
        </w:rPr>
        <w:t>L’examen de la nouvelle loi d’orientation sur l’École a commencé au Parlement. On ne peut qu’avoir une appréciation mesurée de cette loi, qui reste très générale dans son contenu. Notre ministre a selon nous sous-estimé l'attente des personnels concernant leurs conditions de travail et le sens de leur métier, et le rejet très large de certains choix de gestion dans le secteur public et à l’EN en particulier (nous voulons ici évoquer des techniques de management par le chiffre, la performance et la mise en concurrence). Une véritable refondation de l’École ne peut se faire contre ses personnels. Elle ne peut non plus se faire sans eux. C’est ce que la FSU portera dans la manifestation nationale qu’elle organise le 6 avril prochain.</w:t>
      </w:r>
    </w:p>
    <w:p>
      <w:pPr>
        <w:pStyle w:val="Normal"/>
        <w:shd w:fill="FFFFFF" w:val="clear"/>
        <w:jc w:val="both"/>
        <w:rPr>
          <w:sz w:val="28"/>
          <w:szCs w:val="28"/>
        </w:rPr>
      </w:pPr>
      <w:r>
        <w:rPr>
          <w:sz w:val="28"/>
          <w:szCs w:val="28"/>
        </w:rPr>
      </w:r>
    </w:p>
    <w:sectPr>
      <w:type w:val="nextPage"/>
      <w:pgSz w:w="11906" w:h="16838"/>
      <w:pgMar w:left="993" w:right="99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Subtitle"/>
    <w:qFormat/>
    <w:pPr>
      <w:jc w:val="center"/>
    </w:pPr>
    <w:rPr>
      <w:rFonts w:ascii="Century" w:hAnsi="Century" w:cs="Century"/>
      <w:b/>
      <w:sz w:val="32"/>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09:00Z</dcterms:created>
  <dc:creator>Adrien Colson</dc:creator>
  <dc:description/>
  <cp:keywords/>
  <dc:language>en-US</dc:language>
  <cp:lastModifiedBy>GEHIN</cp:lastModifiedBy>
  <cp:lastPrinted>2013-03-17T15:24:00Z</cp:lastPrinted>
  <dcterms:modified xsi:type="dcterms:W3CDTF">2013-03-20T22:09:00Z</dcterms:modified>
  <cp:revision>2</cp:revision>
  <dc:subject/>
  <dc:title>FEDERATION  SYNDICALE  UNITAIRE</dc:title>
</cp:coreProperties>
</file>